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нк организации (если применимо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ю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ОО ПО «ЭкоТехПром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рганизацию акции сбора электронного и электрического обору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сим Вас организовать поддержку в инициативе сбора электронного и электрического оборудования на территории предприятия / учреждения / муниципального округа, расположенного по адресу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иод с «___»__________ 20__ по «_____» ____________ 20___ и установить ______ контейнеров для сб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рганизация сбора согласована с собственником / арендатором территории, сохранность и беспрепятственный доступ к накопительным контейнерам гарантиру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ветственный представитель со стороны Инициато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ИО </w:t>
      </w:r>
      <w:r>
        <w:rPr>
          <w:sz w:val="26"/>
          <w:szCs w:val="26"/>
        </w:rPr>
        <w:t>______________________ тел. 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ициатор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ИО </w:t>
      </w:r>
      <w:r>
        <w:rPr>
          <w:sz w:val="26"/>
          <w:szCs w:val="26"/>
        </w:rPr>
        <w:t xml:space="preserve">____________________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/ </w:t>
      </w:r>
      <w:r>
        <w:rPr>
          <w:sz w:val="26"/>
          <w:szCs w:val="26"/>
        </w:rPr>
        <w:t>_________________/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0" w:before="2866" w:after="60"/>
      <w:ind w:firstLine="714"/>
      <w:jc w:val="center"/>
      <w:outlineLvl w:val="0"/>
    </w:pPr>
    <w:rPr>
      <w:b/>
      <w:bCs/>
      <w:color w:val="000000"/>
      <w:spacing w:val="-16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pacing w:val="-16"/>
      <w:sz w:val="33"/>
      <w:szCs w:val="33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33"/>
      <w:szCs w:val="3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60" w:before="60" w:after="60"/>
      <w:jc w:val="center"/>
    </w:pPr>
    <w:rPr>
      <w:b/>
      <w:bCs/>
      <w:color w:val="000000"/>
      <w:spacing w:val="-16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08"/>
        <w:tab w:val="left" w:pos="-3686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Светлана Юрьевна Малина</dc:creator>
  <dc:description/>
  <cp:keywords/>
  <dc:language>en-US</dc:language>
  <cp:lastModifiedBy>Костылев Дмитрий Андреевич</cp:lastModifiedBy>
  <cp:lastPrinted>2021-04-22T14:50:00Z</cp:lastPrinted>
  <dcterms:modified xsi:type="dcterms:W3CDTF">2024-09-26T13:53:00Z</dcterms:modified>
  <cp:revision>5</cp:revision>
  <dc:subject/>
  <dc:title/>
</cp:coreProperties>
</file>